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s-VE" w:eastAsia="en-US"/>
        </w:rPr>
      </w:pPr>
      <w:r>
        <w:rPr>
          <w:rFonts w:cs="Times New Roman" w:ascii="Times New Roman" w:hAnsi="Times New Roman"/>
          <w:b/>
          <w:bCs/>
          <w:lang w:val="es-V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325</wp:posOffset>
            </wp:positionH>
            <wp:positionV relativeFrom="paragraph">
              <wp:posOffset>-254000</wp:posOffset>
            </wp:positionV>
            <wp:extent cx="1971675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46115</wp:posOffset>
            </wp:positionH>
            <wp:positionV relativeFrom="paragraph">
              <wp:posOffset>-306705</wp:posOffset>
            </wp:positionV>
            <wp:extent cx="80010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</w:rPr>
        <w:t>PROGRAMA DE FORMACIÓN DE LA F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Etapa de INICIACIÓN y Etapa de CRECIMIENT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[ de Educación Inicial a 3º Grado  y  de 4º a 6º Grado ]</w:t>
      </w:r>
    </w:p>
    <w:p>
      <w:pPr>
        <w:pStyle w:val="Default"/>
        <w:rPr>
          <w:b/>
          <w:b/>
          <w:bCs/>
          <w:i/>
          <w:i/>
          <w:iCs/>
          <w:sz w:val="21"/>
          <w:szCs w:val="21"/>
          <w:u w:val="single"/>
          <w:lang w:val="es-MX"/>
        </w:rPr>
      </w:pPr>
      <w:r>
        <w:rPr>
          <w:b/>
          <w:bCs/>
          <w:i/>
          <w:iCs/>
          <w:sz w:val="21"/>
          <w:szCs w:val="21"/>
          <w:u w:val="single"/>
          <w:lang w:val="es-MX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lang w:val="es-VE"/>
        </w:rPr>
      </w:pPr>
      <w:r>
        <w:rPr>
          <w:rFonts w:cs="Times New Roman" w:ascii="Times New Roman" w:hAnsi="Times New Roman"/>
          <w:sz w:val="22"/>
          <w:lang w:val="es-VE"/>
        </w:rPr>
        <w:t>1.- PROCESOS PASTORALES EN NUESTROS COLEGIOS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os desafíos actuales hacen cada vez más urgente la necesidad de </w:t>
      </w:r>
      <w:r>
        <w:rPr>
          <w:rFonts w:cs="Arial Narrow" w:ascii="Arial Narrow" w:hAnsi="Arial Narrow"/>
          <w:b/>
          <w:sz w:val="22"/>
          <w:szCs w:val="22"/>
          <w:u w:val="single"/>
        </w:rPr>
        <w:t>renovar nuestros modos de proceder pastoral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Debemos pasar de una pastoral de “eventos” o “acciones” a una pastoral de “procesos</w:t>
      </w:r>
      <w:r>
        <w:rPr>
          <w:rFonts w:cs="Arial Narrow" w:ascii="Arial Narrow" w:hAnsi="Arial Narrow"/>
          <w:bCs/>
          <w:sz w:val="22"/>
          <w:szCs w:val="22"/>
        </w:rPr>
        <w:t>”. Porque, “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llegar a la estatura de la vida nueva en Cristo, identificá</w:t>
      </w:r>
      <w:r>
        <w:rPr>
          <w:rFonts w:cs="Arial Narrow" w:ascii="Arial Narrow" w:hAnsi="Arial Narrow"/>
          <w:bCs/>
          <w:i/>
          <w:sz w:val="22"/>
          <w:szCs w:val="22"/>
        </w:rPr>
        <w:t>ndose profundamente con Él y su misión, es un camino largo, que requiere rumbos diversificados, respetuosos de los procesos personales y de los ritmos comunitarios, continuos y graduales”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n desestimar el gran valor que tienen las actividades y eventos pastorales, hay que decir que </w:t>
      </w:r>
      <w:r>
        <w:rPr>
          <w:rFonts w:cs="Arial Narrow" w:ascii="Arial Narrow" w:hAnsi="Arial Narrow"/>
          <w:bCs/>
          <w:sz w:val="22"/>
          <w:szCs w:val="22"/>
        </w:rPr>
        <w:t>una Pastoral basada en actividades o eventos nada más, se limita a planificar y ejecutar acciones que tan sólo responden a las urgencias o demandas inmediatas de las realidades particulares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3"/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Desde la perspectiva del Paradigma Pedagógico y Espiritual Ignaciano, los procesos pastorales </w:t>
      </w:r>
      <w:r>
        <w:rPr>
          <w:rFonts w:cs="Arial Narrow" w:ascii="Arial Narrow" w:hAnsi="Arial Narrow"/>
          <w:bCs/>
          <w:sz w:val="22"/>
          <w:szCs w:val="22"/>
        </w:rPr>
        <w:t xml:space="preserve">son aquellos dinamismos formativos que articulan las actividades y eventos, por medio de </w:t>
      </w:r>
      <w:r>
        <w:rPr>
          <w:rFonts w:cs="Arial Narrow" w:ascii="Arial Narrow" w:hAnsi="Arial Narrow"/>
          <w:sz w:val="22"/>
          <w:szCs w:val="22"/>
        </w:rPr>
        <w:t xml:space="preserve">acciones sistemáticas y continuas, que favorecen la gradualidad, la consistencia y la integralidad de </w:t>
      </w:r>
      <w:r>
        <w:rPr>
          <w:rFonts w:cs="Arial Narrow" w:ascii="Arial Narrow" w:hAnsi="Arial Narrow"/>
          <w:bCs/>
          <w:sz w:val="22"/>
          <w:szCs w:val="22"/>
        </w:rPr>
        <w:t xml:space="preserve">la formación humano-cristiana, logrando así </w:t>
      </w:r>
      <w:r>
        <w:rPr>
          <w:rFonts w:cs="Arial Narrow" w:ascii="Arial Narrow" w:hAnsi="Arial Narrow"/>
          <w:sz w:val="22"/>
          <w:szCs w:val="22"/>
        </w:rPr>
        <w:t xml:space="preserve">un </w:t>
      </w:r>
      <w:r>
        <w:rPr>
          <w:rFonts w:cs="Arial Narrow" w:ascii="Arial Narrow" w:hAnsi="Arial Narrow"/>
          <w:bCs/>
          <w:sz w:val="22"/>
          <w:szCs w:val="22"/>
        </w:rPr>
        <w:t>CONTINUO-PASTORA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calidad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Los procesos pastorales de los Colegios de ACSI, se realizan sobre la base de cuatro aspectos que sustentan la formación: lo </w:t>
      </w:r>
      <w:r>
        <w:rPr>
          <w:rFonts w:cs="Arial Narrow" w:ascii="Arial Narrow" w:hAnsi="Arial Narrow"/>
          <w:b/>
          <w:sz w:val="22"/>
          <w:szCs w:val="22"/>
        </w:rPr>
        <w:t>carismático</w:t>
      </w:r>
      <w:r>
        <w:rPr>
          <w:rFonts w:cs="Arial Narrow" w:ascii="Arial Narrow" w:hAnsi="Arial Narrow"/>
          <w:bCs/>
          <w:sz w:val="22"/>
          <w:szCs w:val="22"/>
        </w:rPr>
        <w:t xml:space="preserve">, lo </w:t>
      </w:r>
      <w:r>
        <w:rPr>
          <w:rFonts w:cs="Arial Narrow" w:ascii="Arial Narrow" w:hAnsi="Arial Narrow"/>
          <w:b/>
          <w:sz w:val="22"/>
          <w:szCs w:val="22"/>
        </w:rPr>
        <w:t>comunitario</w:t>
      </w:r>
      <w:r>
        <w:rPr>
          <w:rFonts w:cs="Arial Narrow" w:ascii="Arial Narrow" w:hAnsi="Arial Narrow"/>
          <w:bCs/>
          <w:sz w:val="22"/>
          <w:szCs w:val="22"/>
        </w:rPr>
        <w:t xml:space="preserve">, lo </w:t>
      </w:r>
      <w:r>
        <w:rPr>
          <w:rFonts w:cs="Arial Narrow" w:ascii="Arial Narrow" w:hAnsi="Arial Narrow"/>
          <w:b/>
          <w:sz w:val="22"/>
          <w:szCs w:val="22"/>
        </w:rPr>
        <w:t>social-servicio</w:t>
      </w:r>
      <w:r>
        <w:rPr>
          <w:rFonts w:cs="Arial Narrow" w:ascii="Arial Narrow" w:hAnsi="Arial Narrow"/>
          <w:bCs/>
          <w:sz w:val="22"/>
          <w:szCs w:val="22"/>
        </w:rPr>
        <w:t xml:space="preserve"> y lo </w:t>
      </w:r>
      <w:r>
        <w:rPr>
          <w:rFonts w:cs="Arial Narrow" w:ascii="Arial Narrow" w:hAnsi="Arial Narrow"/>
          <w:b/>
          <w:sz w:val="22"/>
          <w:szCs w:val="22"/>
        </w:rPr>
        <w:t>celebrativo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u w:val="single"/>
        </w:rPr>
        <w:t>a través</w:t>
      </w:r>
      <w:r>
        <w:rPr>
          <w:rFonts w:cs="Arial Narrow" w:ascii="Arial Narrow" w:hAnsi="Arial Narrow"/>
          <w:b/>
          <w:sz w:val="22"/>
          <w:szCs w:val="22"/>
        </w:rPr>
        <w:t xml:space="preserve"> de una Pedagogía-Mistagogía </w:t>
      </w:r>
      <w:r>
        <w:rPr>
          <w:rFonts w:cs="Arial Narrow" w:ascii="Arial Narrow" w:hAnsi="Arial Narrow"/>
          <w:bCs/>
          <w:sz w:val="22"/>
          <w:szCs w:val="22"/>
          <w:lang w:val="es-MX"/>
        </w:rPr>
        <w:t>que favorece un modo de proceder personal e institucional de calidad y calidez humano-cristiano,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</w:rPr>
        <w:t>con decidido énfasis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 la experiencia de discernimiento vocacional</w:t>
      </w:r>
      <w:r>
        <w:rPr>
          <w:rFonts w:cs="Arial Narrow" w:ascii="Arial Narrow" w:hAnsi="Arial Narrow"/>
          <w:bCs/>
          <w:sz w:val="22"/>
          <w:szCs w:val="22"/>
        </w:rPr>
        <w:t xml:space="preserve">, y </w:t>
      </w:r>
      <w:r>
        <w:rPr>
          <w:rFonts w:cs="Arial Narrow" w:ascii="Arial Narrow" w:hAnsi="Arial Narrow"/>
          <w:bCs/>
          <w:sz w:val="22"/>
          <w:szCs w:val="22"/>
          <w:u w:val="single"/>
        </w:rPr>
        <w:t>mediante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na gestión</w:t>
      </w:r>
      <w:r>
        <w:rPr>
          <w:rFonts w:cs="Arial Narrow" w:ascii="Arial Narrow" w:hAnsi="Arial Narrow"/>
          <w:bCs/>
          <w:sz w:val="22"/>
          <w:szCs w:val="22"/>
          <w:lang w:val="es-VE"/>
        </w:rPr>
        <w:t xml:space="preserve"> que asegure la calidad de la acción pastoral.</w:t>
      </w:r>
    </w:p>
    <w:p>
      <w:pPr>
        <w:pStyle w:val="Heading4"/>
        <w:spacing w:before="240" w:after="120"/>
        <w:rPr>
          <w:smallCaps/>
          <w:sz w:val="22"/>
          <w:lang w:val="es-VE"/>
        </w:rPr>
      </w:pPr>
      <w:r>
        <w:rPr>
          <w:smallCaps/>
          <w:sz w:val="22"/>
          <w:lang w:val="es-VE"/>
        </w:rPr>
        <w:t>1.1.-  Aspectos que Sustentan los Procesos Pastorales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s aspectos que sustentan los procesos pastorales permiten atender </w:t>
      </w:r>
      <w:r>
        <w:rPr>
          <w:rFonts w:cs="Arial Narrow" w:ascii="Arial Narrow" w:hAnsi="Arial Narrow"/>
          <w:bCs/>
          <w:sz w:val="22"/>
          <w:szCs w:val="22"/>
        </w:rPr>
        <w:t>gradualmente las dimensiones de la formación integral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bCs/>
          <w:sz w:val="22"/>
          <w:szCs w:val="22"/>
        </w:rPr>
        <w:t xml:space="preserve"> señaladas en el Proyecto Educativo Común de la Compañía de Jesús en América Latina (PEC). Estos aspectos s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  <w:lang w:val="es-MX"/>
        </w:rPr>
        <w:t>Carismático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>.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El Carisma es la vivencia y proclamación de la Buena Noticia del Reino de Dios, que nace del encuentro personal con Jesús en su Evangelio. </w:t>
      </w:r>
      <w:r>
        <w:rPr>
          <w:rFonts w:cs="Arial Narrow" w:ascii="Arial Narrow" w:hAnsi="Arial Narrow"/>
          <w:sz w:val="22"/>
          <w:szCs w:val="22"/>
        </w:rPr>
        <w:t xml:space="preserve">Sus tres componentes son: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1)</w:t>
      </w:r>
      <w:r>
        <w:rPr>
          <w:rFonts w:cs="Arial Narrow" w:ascii="Arial Narrow" w:hAnsi="Arial Narrow"/>
          <w:b/>
          <w:sz w:val="22"/>
          <w:szCs w:val="22"/>
        </w:rPr>
        <w:t xml:space="preserve"> La Evangelización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2)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a Catequesis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3)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a Interpretación Teológica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  <w:t>Comunitario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o Comunitario se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expresa en la fraternidad </w:t>
      </w:r>
      <w:r>
        <w:rPr>
          <w:rFonts w:cs="Arial Narrow" w:ascii="Arial Narrow" w:hAnsi="Arial Narrow"/>
          <w:sz w:val="22"/>
          <w:szCs w:val="22"/>
        </w:rPr>
        <w:t>vivida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que busca el crecimiento y desarrollo integral de la persona y de la misma Comunidad Educativa en su conjunto. </w:t>
      </w:r>
      <w:r>
        <w:rPr>
          <w:rFonts w:cs="Arial Narrow" w:ascii="Arial Narrow" w:hAnsi="Arial Narrow"/>
          <w:sz w:val="22"/>
          <w:szCs w:val="22"/>
        </w:rPr>
        <w:t>Es decir, el cultivo de la fraternidad para la vida en com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  <w:t>Social y Servicio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Lo Social se expresa a través del compromiso cristiano </w:t>
      </w:r>
      <w:r>
        <w:rPr>
          <w:rFonts w:cs="Arial Narrow" w:ascii="Arial Narrow" w:hAnsi="Arial Narrow"/>
          <w:sz w:val="22"/>
          <w:szCs w:val="22"/>
        </w:rPr>
        <w:t>por la construcción de una sociedad más justa, más human</w:t>
      </w:r>
      <w:r>
        <w:rPr>
          <w:rFonts w:cs="Arial Narrow" w:ascii="Arial Narrow" w:hAnsi="Arial Narrow"/>
          <w:bCs/>
          <w:sz w:val="22"/>
          <w:szCs w:val="22"/>
        </w:rPr>
        <w:t xml:space="preserve">a y más solidar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b/>
          <w:bCs/>
          <w:smallCaps/>
          <w:sz w:val="22"/>
          <w:szCs w:val="22"/>
          <w:u w:val="single"/>
          <w:lang w:val="es-MX"/>
        </w:rPr>
        <w:t xml:space="preserve"> </w:t>
      </w: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  <w:t>Celebrativo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La celebración es la manifestación gozosa de la vida y la fe (la liturgia o culto), que fortalece la esperanza de una vida compartida, que expresa de modo simbólico </w:t>
      </w:r>
      <w:r>
        <w:rPr>
          <w:rFonts w:cs="Arial Narrow" w:ascii="Arial Narrow" w:hAnsi="Arial Narrow"/>
          <w:sz w:val="22"/>
          <w:szCs w:val="22"/>
        </w:rPr>
        <w:t>el horizonte hacia el que se tiende como grupo o comunidad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os aspectos se trabajan de modo articulado, de tal manera que los procesos formativos alcancen toda su riqueza y fecundidad.</w:t>
      </w:r>
    </w:p>
    <w:p>
      <w:pPr>
        <w:pStyle w:val="Heading4"/>
        <w:spacing w:before="240" w:after="120"/>
        <w:rPr>
          <w:smallCaps/>
          <w:lang w:val="es-VE"/>
        </w:rPr>
      </w:pPr>
      <w:r>
        <w:rPr>
          <w:smallCaps/>
          <w:sz w:val="22"/>
          <w:lang w:val="es-VE"/>
        </w:rPr>
        <w:t>1.2.-  Pedagogía y Mistagogía en los Procesos Pastorales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sz w:val="22"/>
          <w:szCs w:val="22"/>
          <w:lang w:val="es-VE"/>
        </w:rPr>
      </w:pPr>
      <w:r>
        <w:rPr>
          <w:rFonts w:cs="Arial Narrow" w:ascii="Arial Narrow" w:hAnsi="Arial Narrow"/>
          <w:sz w:val="22"/>
          <w:szCs w:val="22"/>
          <w:lang w:val="es-VE"/>
        </w:rPr>
        <w:t>Para una formación humana y trascendente de la persona, cuyo modo de vivir, sentir y actuar, sea “</w:t>
      </w:r>
      <w:r>
        <w:rPr>
          <w:rFonts w:cs="Arial Narrow" w:ascii="Arial Narrow" w:hAnsi="Arial Narrow"/>
          <w:i/>
          <w:iCs/>
          <w:sz w:val="22"/>
          <w:szCs w:val="22"/>
          <w:lang w:val="es-VE"/>
        </w:rPr>
        <w:t>para y con los demás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”, se requiere </w:t>
      </w:r>
      <w:r>
        <w:rPr>
          <w:rFonts w:cs="Arial Narrow" w:ascii="Arial Narrow" w:hAnsi="Arial Narrow"/>
          <w:b/>
          <w:bCs/>
          <w:sz w:val="22"/>
          <w:szCs w:val="22"/>
          <w:lang w:val="es-VE"/>
        </w:rPr>
        <w:t>articular de modo coherente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s-VE"/>
        </w:rPr>
        <w:t>la pedagogía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 (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VE"/>
        </w:rPr>
        <w:t>el arte de enseñar-aprender a vivir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) y </w:t>
      </w:r>
      <w:r>
        <w:rPr>
          <w:rFonts w:cs="Arial Narrow" w:ascii="Arial Narrow" w:hAnsi="Arial Narrow"/>
          <w:sz w:val="22"/>
          <w:szCs w:val="22"/>
          <w:u w:val="single"/>
          <w:lang w:val="es-VE"/>
        </w:rPr>
        <w:t>la mistagogía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 (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VE"/>
        </w:rPr>
        <w:t>el arte de enseñar-aprender a vivir con fe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), que es lo que </w:t>
      </w:r>
      <w:r>
        <w:rPr>
          <w:rFonts w:cs="Arial Narrow" w:ascii="Arial Narrow" w:hAnsi="Arial Narrow"/>
          <w:sz w:val="22"/>
          <w:szCs w:val="22"/>
          <w:lang w:bidi="he-IL"/>
        </w:rPr>
        <w:t>habilita para que la persona “no sólo sepa mucho” sino que “sienta y guste internamente”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bidi="he-IL"/>
        </w:rPr>
        <w:footnoteReference w:id="6"/>
      </w:r>
      <w:r>
        <w:rPr>
          <w:rFonts w:cs="Arial Narrow" w:ascii="Arial Narrow" w:hAnsi="Arial Narrow"/>
          <w:sz w:val="22"/>
          <w:szCs w:val="22"/>
          <w:lang w:bidi="he-IL"/>
        </w:rPr>
        <w:t xml:space="preserve">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a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pedagogía ignacian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s </w:t>
      </w:r>
      <w:r>
        <w:rPr>
          <w:rFonts w:cs="Arial Narrow" w:ascii="Arial Narrow" w:hAnsi="Arial Narrow"/>
          <w:sz w:val="22"/>
          <w:szCs w:val="22"/>
        </w:rPr>
        <w:t>un modo de generar y socializar aprendizajes para una construcción personal y colectiva (</w:t>
      </w:r>
      <w:r>
        <w:rPr>
          <w:rFonts w:cs="Arial Narrow" w:ascii="Arial Narrow" w:hAnsi="Arial Narrow"/>
          <w:i/>
          <w:sz w:val="22"/>
          <w:szCs w:val="22"/>
        </w:rPr>
        <w:t>cooperativa e interactiva</w:t>
      </w:r>
      <w:r>
        <w:rPr>
          <w:rFonts w:cs="Arial Narrow" w:ascii="Arial Narrow" w:hAnsi="Arial Narrow"/>
          <w:sz w:val="22"/>
          <w:szCs w:val="22"/>
        </w:rPr>
        <w:t>) de saberes, combinando de forma armónica el contexto, la experiencia, la reflexión, la acción y la evaluación (</w:t>
      </w:r>
      <w:r>
        <w:rPr>
          <w:rFonts w:cs="Arial Narrow" w:ascii="Arial Narrow" w:hAnsi="Arial Narrow"/>
          <w:i/>
          <w:iCs/>
          <w:sz w:val="22"/>
          <w:szCs w:val="22"/>
        </w:rPr>
        <w:t>los 5 momentos del Paradigma Pedagógico Ignaciano</w:t>
      </w:r>
      <w:r>
        <w:rPr>
          <w:rFonts w:cs="Arial Narrow" w:ascii="Arial Narrow" w:hAnsi="Arial Narrow"/>
          <w:sz w:val="22"/>
          <w:szCs w:val="22"/>
        </w:rPr>
        <w:t>), para adquirir hábitos permanentes de aprendizaje que consoliden criterios y que hagan posible una actuación comprometida y responsabl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sz w:val="22"/>
          <w:szCs w:val="22"/>
          <w:lang w:val="es-VE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a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mistagogía ignacian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s </w:t>
      </w:r>
      <w:r>
        <w:rPr>
          <w:rFonts w:cs="Arial Narrow" w:ascii="Arial Narrow" w:hAnsi="Arial Narrow"/>
          <w:sz w:val="22"/>
          <w:szCs w:val="22"/>
        </w:rPr>
        <w:t xml:space="preserve">un modo de iniciar y madurar en la experiencia de la fe, de cara a la consolidación de la libertad y la capacidad de amar y servir, combinando de forma armónica </w:t>
      </w:r>
      <w:r>
        <w:rPr>
          <w:rFonts w:cs="Arial Narrow" w:ascii="Arial Narrow" w:hAnsi="Arial Narrow"/>
          <w:b/>
          <w:sz w:val="22"/>
          <w:szCs w:val="22"/>
        </w:rPr>
        <w:t>la comprensión de las circunstancias</w:t>
      </w:r>
      <w:r>
        <w:rPr>
          <w:rFonts w:cs="Arial Narrow" w:ascii="Arial Narrow" w:hAnsi="Arial Narrow"/>
          <w:sz w:val="22"/>
          <w:szCs w:val="22"/>
        </w:rPr>
        <w:t xml:space="preserve"> que rodean la propia vida (</w:t>
      </w:r>
      <w:r>
        <w:rPr>
          <w:rFonts w:cs="Arial Narrow" w:ascii="Arial Narrow" w:hAnsi="Arial Narrow"/>
          <w:i/>
          <w:sz w:val="22"/>
          <w:szCs w:val="22"/>
        </w:rPr>
        <w:t>contexto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b/>
          <w:sz w:val="22"/>
          <w:szCs w:val="22"/>
        </w:rPr>
        <w:t>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xperiencia</w:t>
      </w:r>
      <w:r>
        <w:rPr>
          <w:rFonts w:cs="Arial Narrow" w:ascii="Arial Narrow" w:hAnsi="Arial Narrow"/>
          <w:sz w:val="22"/>
          <w:szCs w:val="22"/>
        </w:rPr>
        <w:t xml:space="preserve"> en medio de la vida contextuada, </w:t>
      </w:r>
      <w:r>
        <w:rPr>
          <w:rFonts w:cs="Arial Narrow" w:ascii="Arial Narrow" w:hAnsi="Arial Narrow"/>
          <w:b/>
          <w:sz w:val="22"/>
          <w:szCs w:val="22"/>
        </w:rPr>
        <w:t>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flexión</w:t>
      </w:r>
      <w:r>
        <w:rPr>
          <w:rFonts w:cs="Arial Narrow" w:ascii="Arial Narrow" w:hAnsi="Arial Narrow"/>
          <w:sz w:val="22"/>
          <w:szCs w:val="22"/>
        </w:rPr>
        <w:t xml:space="preserve"> sobre dicha experiencia, </w:t>
      </w:r>
      <w:r>
        <w:rPr>
          <w:rFonts w:cs="Arial Narrow" w:ascii="Arial Narrow" w:hAnsi="Arial Narrow"/>
          <w:b/>
          <w:sz w:val="22"/>
          <w:szCs w:val="22"/>
        </w:rPr>
        <w:t>la acción</w:t>
      </w:r>
      <w:r>
        <w:rPr>
          <w:rFonts w:cs="Arial Narrow" w:ascii="Arial Narrow" w:hAnsi="Arial Narrow"/>
          <w:sz w:val="22"/>
          <w:szCs w:val="22"/>
        </w:rPr>
        <w:t xml:space="preserve"> que se desprende de esta experiencia, y </w:t>
      </w:r>
      <w:r>
        <w:rPr>
          <w:rFonts w:cs="Arial Narrow" w:ascii="Arial Narrow" w:hAnsi="Arial Narrow"/>
          <w:b/>
          <w:sz w:val="22"/>
          <w:szCs w:val="22"/>
        </w:rPr>
        <w:t xml:space="preserve">la </w:t>
      </w:r>
      <w:r>
        <w:rPr>
          <w:rFonts w:cs="Arial Narrow" w:ascii="Arial Narrow" w:hAnsi="Arial Narrow"/>
          <w:b/>
          <w:iCs/>
          <w:sz w:val="22"/>
          <w:szCs w:val="22"/>
        </w:rPr>
        <w:t>evaluación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xamen de todo lo vivido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ra consolidar un modo de actuación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conforme 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a las actitudes y opciones que se inspiran en el modo de vida de Jesús de Nazaret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  <w:lang w:val="es-VE"/>
        </w:rPr>
        <w:t xml:space="preserve">La adecuada articulación entre Pedagogía y Mistagogía Ignacianas permite a los Colegios de ACSI, una visión global de todo su quehacer educativo y </w:t>
      </w:r>
      <w:r>
        <w:rPr>
          <w:rFonts w:cs="Arial Narrow" w:ascii="Arial Narrow" w:hAnsi="Arial Narrow"/>
          <w:sz w:val="22"/>
          <w:szCs w:val="22"/>
          <w:lang w:val="es-ES_tradnl"/>
        </w:rPr>
        <w:t>profundiza la acción pastoral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. 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bCs/>
          <w:sz w:val="22"/>
          <w:szCs w:val="22"/>
          <w:lang w:val="es-VE"/>
        </w:rPr>
      </w:pPr>
      <w:r>
        <w:rPr>
          <w:rFonts w:cs="Arial Narrow" w:ascii="Arial Narrow" w:hAnsi="Arial Narrow"/>
          <w:bCs/>
          <w:sz w:val="22"/>
          <w:szCs w:val="22"/>
          <w:lang w:val="es-VE"/>
        </w:rPr>
        <w:t xml:space="preserve">Esta Pedagogía-Mistagogía atiende de modo cualitativ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1" w:hanging="357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 realización personal </w:t>
      </w:r>
      <w:r>
        <w:rPr>
          <w:rFonts w:cs="Arial Narrow" w:ascii="Arial Narrow" w:hAnsi="Arial Narrow"/>
          <w:b/>
          <w:sz w:val="22"/>
          <w:szCs w:val="22"/>
          <w:lang w:bidi="he-IL"/>
        </w:rPr>
        <w:t>en su dimensión íntima y en su dimensión social</w:t>
      </w:r>
      <w:r>
        <w:rPr>
          <w:rFonts w:cs="Arial Narrow" w:ascii="Arial Narrow" w:hAnsi="Arial Narrow"/>
          <w:bCs/>
          <w:sz w:val="22"/>
          <w:szCs w:val="22"/>
          <w:lang w:bidi="he-IL"/>
        </w:rPr>
        <w:t xml:space="preserve">, que incida en el cuidado integral de la persona, </w:t>
      </w:r>
      <w:r>
        <w:rPr>
          <w:rFonts w:cs="Arial Narrow" w:ascii="Arial Narrow" w:hAnsi="Arial Narrow"/>
          <w:sz w:val="22"/>
          <w:szCs w:val="22"/>
        </w:rPr>
        <w:t>y le permita abrirse al otro y a la solidaridad con aquéllos que más lo necesit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1" w:hanging="357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os diversos espacios y niveles de encuentro </w:t>
      </w:r>
      <w:r>
        <w:rPr>
          <w:rFonts w:cs="Arial Narrow" w:ascii="Arial Narrow" w:hAnsi="Arial Narrow"/>
          <w:sz w:val="22"/>
          <w:szCs w:val="22"/>
        </w:rPr>
        <w:t>que incidan en una convivenc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onde se vivencie </w:t>
      </w:r>
      <w:r>
        <w:rPr>
          <w:rFonts w:cs="Arial Narrow" w:ascii="Arial Narrow" w:hAnsi="Arial Narrow"/>
          <w:sz w:val="22"/>
          <w:szCs w:val="22"/>
        </w:rPr>
        <w:t>la alteridad y la tolerancia, la inclusión y valoración recíproca, la calidad y calidez hum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1" w:hanging="357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l </w:t>
      </w:r>
      <w:r>
        <w:rPr>
          <w:rFonts w:cs="Arial Narrow" w:ascii="Arial Narrow" w:hAnsi="Arial Narrow"/>
          <w:b/>
          <w:bCs/>
          <w:sz w:val="22"/>
          <w:szCs w:val="22"/>
        </w:rPr>
        <w:t>tejido de redes primarias e institucionales</w:t>
      </w:r>
      <w:r>
        <w:rPr>
          <w:rFonts w:cs="Arial Narrow" w:ascii="Arial Narrow" w:hAnsi="Arial Narrow"/>
          <w:sz w:val="22"/>
          <w:szCs w:val="22"/>
        </w:rPr>
        <w:t>, que sean de pertenencias plurales, de comunidades más flexibles y abiertas, que den importancia a las relaciones personales auténticas y personalizado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1" w:hanging="357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</w:rPr>
        <w:t>Lo ecológico y ambiental</w:t>
      </w:r>
      <w:r>
        <w:rPr>
          <w:rFonts w:cs="Arial Narrow" w:ascii="Arial Narrow" w:hAnsi="Arial Narrow"/>
          <w:bCs/>
          <w:sz w:val="22"/>
          <w:szCs w:val="22"/>
        </w:rPr>
        <w:t xml:space="preserve"> como modo de cuidar la vida, donde se evidencie la comunión con toda la cre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1" w:hanging="357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</w:rPr>
        <w:t>La espiritualidad ignaciana centrada en la fraternidad y la anticipación del Reino</w:t>
      </w:r>
      <w:r>
        <w:rPr>
          <w:rFonts w:cs="Arial Narrow" w:ascii="Arial Narrow" w:hAnsi="Arial Narrow"/>
          <w:bCs/>
          <w:sz w:val="22"/>
          <w:szCs w:val="22"/>
        </w:rPr>
        <w:t>, como camino para iniciar y profundizar personalizadoramente al misterio cristiano y dar razón de la esperanza que brota de esta vivenc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Heading4"/>
        <w:spacing w:before="240" w:after="120"/>
        <w:rPr>
          <w:smallCaps/>
          <w:sz w:val="22"/>
          <w:szCs w:val="22"/>
          <w:lang w:val="es-MX"/>
        </w:rPr>
      </w:pPr>
      <w:r>
        <w:rPr>
          <w:smallCaps/>
          <w:sz w:val="22"/>
          <w:szCs w:val="22"/>
          <w:lang w:val="es-MX"/>
        </w:rPr>
        <w:t>1.3.- Gradualidad de los Procesos Pastorales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Pastoral ha de tener como punto de partida la situación histórica y personal en la que se encuentran los hombres y mujeres a quienes va dirigida, sin perder de vista: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que en la actualidad existe un sentido más acentuado del individuo y la autonomía, al tiempo que cobran importancia los espacios cálidos como la familia y los amigos;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que también se ha acentuado la libertad, junto a la supervaloración de la elección personal; y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que se está dando una enorme apertura a nuevas ideas y valores del mun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 igual modo, para que la Pastoral mida la gradualidad de los procesos, es necesario trabajar unos determinados énfasis, que por un lado concreten los 4 aspectos que sustentan la Pastoral expuestos al comienzo de este apartado, y por otro, articulen pedagogía y mistagogía. </w:t>
      </w:r>
      <w:r>
        <w:rPr>
          <w:rFonts w:cs="Arial Narrow" w:ascii="Arial Narrow" w:hAnsi="Arial Narrow"/>
          <w:sz w:val="22"/>
          <w:szCs w:val="22"/>
          <w:lang w:val="es-ES_tradnl"/>
        </w:rPr>
        <w:t>Estos énfasis abordarían las edades y etapas, así como l</w:t>
      </w:r>
      <w:r>
        <w:rPr>
          <w:rFonts w:cs="Arial Narrow" w:ascii="Arial Narrow" w:hAnsi="Arial Narrow"/>
          <w:sz w:val="22"/>
          <w:szCs w:val="22"/>
        </w:rPr>
        <w:t xml:space="preserve">a convivencia,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familia, fe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mpromiso y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vocación. Aspectos </w:t>
      </w:r>
      <w:r>
        <w:rPr>
          <w:rFonts w:cs="Arial Narrow" w:ascii="Arial Narrow" w:hAnsi="Arial Narrow"/>
          <w:sz w:val="22"/>
          <w:szCs w:val="22"/>
          <w:lang w:val="es-MX"/>
        </w:rPr>
        <w:t>que están muy conectados con lo carismático, comunitario, social-servicio y celebrativo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desarrollo de procesos pastorales también requier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provechar al máximo, incluso recrear, las posibilidades que todavía ofrece la estructura escolar. </w:t>
      </w:r>
      <w:r>
        <w:rPr>
          <w:rFonts w:cs="Arial Narrow" w:ascii="Arial Narrow" w:hAnsi="Arial Narrow"/>
          <w:sz w:val="22"/>
          <w:szCs w:val="22"/>
        </w:rPr>
        <w:t xml:space="preserve">Porque </w:t>
      </w:r>
      <w:r>
        <w:rPr>
          <w:rFonts w:cs="Arial Narrow" w:ascii="Arial Narrow" w:hAnsi="Arial Narrow"/>
          <w:b/>
          <w:bCs/>
          <w:sz w:val="22"/>
          <w:szCs w:val="22"/>
        </w:rPr>
        <w:t>esta estructura sigue siendo el espacio, el lugar y el tiempo donde acontece la mayor interacción de las personas</w:t>
      </w:r>
      <w:r>
        <w:rPr>
          <w:rFonts w:cs="Arial Narrow" w:ascii="Arial Narrow" w:hAnsi="Arial Narrow"/>
          <w:sz w:val="22"/>
          <w:szCs w:val="22"/>
        </w:rPr>
        <w:t xml:space="preserve">. Una interacción que no debiera reducirse a meros encuentros interpersonales, sino avanzar hac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námicas que permitan la auténtica </w:t>
      </w:r>
      <w:r>
        <w:rPr>
          <w:rFonts w:cs="Arial Narrow" w:ascii="Arial Narrow" w:hAnsi="Arial Narrow"/>
          <w:b/>
          <w:bCs/>
          <w:sz w:val="22"/>
          <w:szCs w:val="22"/>
          <w:lang w:val="es-VE"/>
        </w:rPr>
        <w:t>liberación de la propia generosidad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. Así podrán </w:t>
      </w:r>
      <w:r>
        <w:rPr>
          <w:rFonts w:cs="Arial Narrow" w:ascii="Arial Narrow" w:hAnsi="Arial Narrow"/>
          <w:b/>
          <w:bCs/>
          <w:sz w:val="22"/>
          <w:szCs w:val="22"/>
          <w:lang w:val="es-VE"/>
        </w:rPr>
        <w:t>gestarse espacios y tiempos de referencia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s-VE"/>
        </w:rPr>
        <w:t>que incidan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s-VE"/>
        </w:rPr>
        <w:t xml:space="preserve">en el </w:t>
      </w:r>
      <w:r>
        <w:rPr>
          <w:rFonts w:cs="Arial Narrow" w:ascii="Arial Narrow" w:hAnsi="Arial Narrow"/>
          <w:sz w:val="22"/>
          <w:szCs w:val="22"/>
          <w:u w:val="single"/>
        </w:rPr>
        <w:t>crecimiento humano-espiritual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u w:val="single"/>
        </w:rPr>
        <w:t>en el compromiso real</w:t>
      </w:r>
      <w:r>
        <w:rPr>
          <w:rFonts w:cs="Arial Narrow" w:ascii="Arial Narrow" w:hAnsi="Arial Narrow"/>
          <w:sz w:val="22"/>
          <w:szCs w:val="22"/>
        </w:rPr>
        <w:t xml:space="preserve"> y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en la </w:t>
      </w:r>
      <w:r>
        <w:rPr>
          <w:rFonts w:cs="Arial Narrow" w:ascii="Arial Narrow" w:hAnsi="Arial Narrow"/>
          <w:sz w:val="22"/>
          <w:szCs w:val="22"/>
          <w:u w:val="single"/>
          <w:lang w:val="es-VE"/>
        </w:rPr>
        <w:t>celebración gozosa de la f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a atender en su conjunto a las personas que hacen vida o están vinculadas al Colegio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onviene organizar los procesos pastorales en torno a los diversos destinatarios destacando los énfasis siguientes: </w:t>
      </w:r>
    </w:p>
    <w:p>
      <w:pPr>
        <w:pStyle w:val="Heading5"/>
        <w:spacing w:before="240" w:after="120"/>
        <w:rPr/>
      </w:pPr>
      <w:r>
        <w:rPr>
          <w:i w:val="false"/>
          <w:smallCaps/>
          <w:sz w:val="22"/>
          <w:lang w:val="es-MX"/>
        </w:rPr>
        <w:t>1.4.- Énfasis en los Procesos Pastorales con Alumnos y Alumnas</w:t>
      </w:r>
      <w:r>
        <w:rPr>
          <w:i w:val="false"/>
          <w:sz w:val="22"/>
          <w:lang w:val="es-MX"/>
        </w:rPr>
        <w:t xml:space="preserve"> (por Edades y Etapas</w:t>
      </w:r>
      <w:r>
        <w:rPr>
          <w:i w:val="false"/>
          <w:lang w:val="es-MX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s etapas que se presentan a continuación tienen el propósito de ofrecer una </w:t>
      </w:r>
      <w:r>
        <w:rPr>
          <w:rFonts w:cs="Arial Narrow" w:ascii="Arial Narrow" w:hAnsi="Arial Narrow"/>
          <w:b/>
          <w:bCs/>
          <w:sz w:val="22"/>
          <w:szCs w:val="22"/>
        </w:rPr>
        <w:t>visión diferenciad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atendiendo los diversos tiempos de crecimiento de los alumnos y alumnas</w:t>
      </w:r>
      <w:r>
        <w:rPr>
          <w:rFonts w:cs="Arial Narrow" w:ascii="Arial Narrow" w:hAnsi="Arial Narrow"/>
          <w:sz w:val="22"/>
          <w:szCs w:val="22"/>
        </w:rPr>
        <w:t xml:space="preserve">. En cada etapa es necesario trabajar todos los aspectos que sustentan la Pastoral, antes definidos, aunque existe la posibilidad de que en una determinada etapa se dé mayor énfasis a uno que a otro. Estas etapas corresponden también a </w:t>
      </w:r>
      <w:r>
        <w:rPr>
          <w:rFonts w:cs="Arial Narrow" w:ascii="Arial Narrow" w:hAnsi="Arial Narrow"/>
          <w:b/>
          <w:bCs/>
          <w:sz w:val="22"/>
          <w:szCs w:val="22"/>
        </w:rPr>
        <w:t>distintos momentos del crecimiento personal que posibilitan el proceso de hacerse adulto en la f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es-MX"/>
        </w:rPr>
      </w:pPr>
      <w:r>
        <w:rPr>
          <w:rFonts w:cs="Arial Narrow" w:ascii="Arial Narrow" w:hAnsi="Arial Narrow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DESARROLLO ETAPA de INICIACIÓN y CRECIMIENT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[ de Educación Inicial a 3º Grado  y  de 4º a 6º Grado 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MX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  <w:lang w:val="es-MX"/>
              </w:rPr>
              <w:t xml:space="preserve">ETAPA de INICIACIÓ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(de Educ. Inicial a 3º Grado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  <w:lang w:val="es-MX"/>
              </w:rPr>
              <w:t xml:space="preserve">ETAPA de CRECIMIENT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(de 4º a 6º Grado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Se denomin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tapa de INICIACIÓN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porque es 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dad del descubrimiento y del inicio de una rica experiencia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Esta etapa abarca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de Educación Inicial a 3º grado de Primaria. </w:t>
            </w:r>
          </w:p>
          <w:p>
            <w:pPr>
              <w:pStyle w:val="Normal"/>
              <w:spacing w:before="60" w:after="60"/>
              <w:ind w:firstLine="36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nvien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iciar el desarrollo de sus “capacidades” y “sentimientos” familiares, sociales, culturales y religiosos. </w:t>
            </w:r>
          </w:p>
          <w:p>
            <w:pPr>
              <w:pStyle w:val="Normal"/>
              <w:spacing w:before="60" w:after="60"/>
              <w:ind w:first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 niño o niñ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s una persona qu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ecesita querer y sentirse querido, </w:t>
            </w:r>
            <w:r>
              <w:rPr>
                <w:rFonts w:cs="Arial Narrow" w:ascii="Arial Narrow" w:hAnsi="Arial Narrow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necesita experimentar seguridades básicas de afecto y autoestima. Es activo y dinámico, y expresa su vitalidad con alegría, imaginación, fantasía y espontaneidad.</w:t>
            </w:r>
          </w:p>
          <w:p>
            <w:pPr>
              <w:pStyle w:val="Normal"/>
              <w:spacing w:before="60" w:after="60"/>
              <w:ind w:first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os procesos pastorales que se desarrollen en esta etapa han d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mar muy en cuenta la alegría, la imaginación y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la capacidad de asombro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acompañando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da actividad con un gesto o símbolo que atraiga su atenció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60" w:after="60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Se denomi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etapa de CRECIMIENTO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porqu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 edad de la apertura a la vida de forma más consciente que en edades anteriores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sta etapa abarca desde 4º a 6º grado de primaria. 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before="60" w:after="60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 crecimiento y desarrollo en todas sus dimensione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es permite descubrir la propia vida y la del entorn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ersonas, acontecimientos, naturaleza)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 forma más autónoma y objeti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ya que es l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tapa en la que se preguntan por todo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r ellos mismos, por las personas, por los acontecimientos sociales, por la naturaleza y el mundo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 una etapa caracterizada por la actividad.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pre-adolescentes son sinceros, naturales, espontáneos y muy participativos, lo cual les permite estar muy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puestos para hacer cosas y aprender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os procesos pastorales que se desarrollen en esta etapa han d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mar muy en cuent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a acción y el movimiento, la curiosidad y el deseo de experimentar cosas nuevas, la búsqueda y la necesidad de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mprobarlo todo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56"/>
        <w:gridCol w:w="4833"/>
      </w:tblGrid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ASPECTO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ÉNFASIS – Etapa de INICIACIÓ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ÉNFASIS – Etapa de CRECIMIENT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</w:rPr>
              <w:t>Convivenc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ultivarse actitud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1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apertura hacia lo escondid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1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 esperar con ilusió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1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 renunc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1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 admiració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1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 agradecimiento y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1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e valoración de los demá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ar la primera socializa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ia de esta edad que surge al margen de la familia y que se desarrolla en el grupo de iguales. Estos grupos, todavía poco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abl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 caracteriza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por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l compañerism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el sentido de la amistad no está aún bien configurado), y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o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cauc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e seguridad y autoafirma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nde se da el primer paso del “yo” al “nosotros</w:t>
            </w:r>
            <w:r>
              <w:rPr>
                <w:rFonts w:cs="Arial Narrow" w:ascii="Arial Narrow" w:hAnsi="Arial Narrow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ES_tradnl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ES_tradnl"/>
              </w:rPr>
              <w:t>Famil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Favorecer actividades frecuentes en las que participen conjuntamente los niños y sus familias para qu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s-ES_tradnl"/>
              </w:rPr>
              <w:t xml:space="preserve">se incida 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49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una mejor relación entre padres e hijos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249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una mayor implicación de los Padres y Representantes en el dinamismo del Colegio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567" w:leader="none"/>
              </w:tabs>
              <w:spacing w:before="20" w:after="2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Seguir profundizando la relación entre padres e hijos,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para que los pre-adolescentes no adelanten procesos de emancipación indebidos.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ara una mayor cualificación e implicación de los Padres y Representantes en el dinamismo del Colegio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  <w:t>F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Todo debe estar centrado en la amistad con Jesú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57" w:hanging="255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Inicia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en el diálogo-conversación personal con Dio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57" w:hanging="255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Cultiva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la familiaridad con la imaginería religios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57" w:hanging="255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Cultiva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una sana iniciación en la práctica del silencio y la devoció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57" w:hanging="255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Aprovecha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todos los tiempos litúrgicos para innovar símbolos que ayuden a recrear el imaginario religioso de los niño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entrar la vivencia de la fe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en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la amistad con Jesús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y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 xml:space="preserve">en el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iálogo-conversación personal con Dios. </w:t>
            </w:r>
          </w:p>
          <w:p>
            <w:pPr>
              <w:pStyle w:val="Sangra3detindependiente"/>
              <w:tabs>
                <w:tab w:val="clear" w:pos="708"/>
                <w:tab w:val="left" w:pos="567" w:leader="none"/>
              </w:tabs>
              <w:spacing w:before="20" w:after="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bido a su afán estético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enten especial gusto por lo ritual</w:t>
            </w:r>
            <w:r>
              <w:rPr>
                <w:rFonts w:cs="Arial Narrow" w:ascii="Arial Narrow" w:hAnsi="Arial Narrow"/>
                <w:sz w:val="22"/>
                <w:szCs w:val="22"/>
              </w:rPr>
              <w:t>. Por ello conviene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uidar especialmente lo celebrativ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rovechando gestos, símbolos, acción y música propios de la liturgia cristiana. </w:t>
            </w:r>
          </w:p>
          <w:p>
            <w:pPr>
              <w:pStyle w:val="Sangra3detindependiente"/>
              <w:tabs>
                <w:tab w:val="clear" w:pos="708"/>
                <w:tab w:val="left" w:pos="567" w:leader="none"/>
              </w:tabs>
              <w:spacing w:before="20" w:after="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r continuidad a lo vivido en el marco de la primera comun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vorecer la vida sacramental.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20" w:after="20"/>
              <w:ind w:left="361" w:hanging="206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provechar de modo gradual, creativo, pedagógico y cálido, tanto previa como inmediata, la preparación a la primera comunión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  <w:t>Compromis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ultiva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el compañerism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la solidarida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el compartir 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 trabajo en equipo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ultiv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laboració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servici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responsabilidad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trabajo en grup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honradez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capacidad de perdón.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descuidar que es muy propio de esta edad la presencia de sentimientos contrarios de rivalidad y competitividad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mallCaps/>
                <w:sz w:val="22"/>
                <w:szCs w:val="22"/>
                <w:lang w:val="es-MX"/>
              </w:rPr>
            </w:pPr>
            <w:r>
              <w:rPr>
                <w:rFonts w:cs="Arial Rounded MT Bold" w:ascii="Arial Rounded MT Bold" w:hAnsi="Arial Rounded MT Bold"/>
                <w:i/>
                <w:iCs/>
                <w:smallCaps/>
                <w:sz w:val="22"/>
                <w:szCs w:val="22"/>
                <w:lang w:val="es-MX"/>
              </w:rPr>
              <w:t>Vocació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frecer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pequeña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acciones que cultiven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deseo de una mayor generosidad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Ayudar a modelar un horizonte de realización person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basado e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 personajes significativos para la fe-vida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que profundice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la nobleza del corazón de los niño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frecer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vivencias que cultiven el deseo de una mayor generosida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Qu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experimente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a alegría de crec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descubriendo y valorando su propio desarrollo a todos los nive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ientar positivamente su curiosidad por conocer y aprender para el bien de sí mismos y de los otr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20"/>
              <w:ind w:left="567" w:hanging="3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yudarles 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scubrir el mundo que les rode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la belleza de la naturaleza, la bondad de las personas, los acontecimientos y los personajes significativos de la Bibl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e trata d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34" w:leader="none"/>
              </w:tabs>
              <w:spacing w:before="20" w:after="20"/>
              <w:ind w:left="63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iciarl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ctura de la vida y de la histor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34" w:leader="none"/>
              </w:tabs>
              <w:spacing w:before="20" w:after="20"/>
              <w:ind w:left="63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sarrollan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ctitudes de admiración, de agradecimiento y de respeto hacia la vida propia, la de los otros y del entor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34" w:leader="none"/>
              </w:tabs>
              <w:spacing w:before="20" w:after="20"/>
              <w:ind w:left="63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 manera que estas vivenci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s pueda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brir a la experiencia del Di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que se hace presente en esa realidad que se va descubrien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sz w:val="22"/>
          <w:szCs w:val="22"/>
          <w:lang w:val="es-MX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Cs w:val="22"/>
          <w:lang w:val="es-MX"/>
        </w:rPr>
        <w:t>ETAPA DE INICIACIÓN: EDUCACIÓN INICIAL, 1</w:t>
      </w:r>
      <w:r>
        <w:rPr>
          <w:rFonts w:cs="Arial Rounded MT Bold" w:ascii="Arial Rounded MT Bold" w:hAnsi="Arial Rounded MT Bold"/>
          <w:szCs w:val="22"/>
          <w:vertAlign w:val="superscript"/>
          <w:lang w:val="es-MX"/>
        </w:rPr>
        <w:t>ER</w:t>
      </w:r>
      <w:r>
        <w:rPr>
          <w:rFonts w:cs="Arial Rounded MT Bold" w:ascii="Arial Rounded MT Bold" w:hAnsi="Arial Rounded MT Bold"/>
          <w:szCs w:val="22"/>
          <w:lang w:val="es-MX"/>
        </w:rPr>
        <w:t xml:space="preserve"> Y 2</w:t>
      </w:r>
      <w:r>
        <w:rPr>
          <w:rFonts w:cs="Arial Rounded MT Bold" w:ascii="Arial Rounded MT Bold" w:hAnsi="Arial Rounded MT Bold"/>
          <w:szCs w:val="22"/>
          <w:vertAlign w:val="superscript"/>
          <w:lang w:val="es-MX"/>
        </w:rPr>
        <w:t>DO</w:t>
      </w:r>
      <w:r>
        <w:rPr>
          <w:rFonts w:cs="Arial Rounded MT Bold" w:ascii="Arial Rounded MT Bold" w:hAnsi="Arial Rounded MT Bold"/>
          <w:szCs w:val="22"/>
          <w:lang w:val="es-MX"/>
        </w:rPr>
        <w:t xml:space="preserve"> GRAD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. Objetivo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Acompañar al niño/a de educación inicial, primero y segundo grado en el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escubrimiento </w:t>
      </w:r>
      <w:r>
        <w:rPr>
          <w:rFonts w:cs="Arial Narrow" w:ascii="Arial Narrow" w:hAnsi="Arial Narrow"/>
          <w:b/>
          <w:bCs/>
          <w:sz w:val="22"/>
          <w:szCs w:val="22"/>
        </w:rPr>
        <w:t>de sus capacidades y sentimientos</w:t>
      </w:r>
      <w:r>
        <w:rPr>
          <w:rFonts w:cs="Arial Narrow" w:ascii="Arial Narrow" w:hAnsi="Arial Narrow"/>
          <w:sz w:val="22"/>
          <w:szCs w:val="22"/>
        </w:rPr>
        <w:t xml:space="preserve"> familiares, sociales, culturales y religiosos, </w:t>
      </w:r>
      <w:r>
        <w:rPr>
          <w:rFonts w:cs="Arial Narrow" w:ascii="Arial Narrow" w:hAnsi="Arial Narrow"/>
          <w:b/>
          <w:bCs/>
          <w:sz w:val="22"/>
          <w:szCs w:val="22"/>
        </w:rPr>
        <w:t>que favorezcan la iniciación en su crecimiento humano y cristiano acordes a su edad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tomando en cuenta su capacidad de alegría, imaginación, fantasía,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asombro y espontane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spacing w:before="240" w:after="120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B. Proceso de Formación en la Fe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/>
        <w:t>1.- Inicio y Cierre de la Jornada Escolar Diari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icio de la Jornada Escolar diari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Martes a Viern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icipantes: </w:t>
            </w:r>
            <w:r>
              <w:rPr>
                <w:rFonts w:cs="Arial Narrow" w:ascii="Arial Narrow" w:hAnsi="Arial Narrow"/>
                <w:sz w:val="22"/>
                <w:szCs w:val="22"/>
              </w:rPr>
              <w:t>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lebración (en el patio o espacio ampl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ertura de la Jornada Escolar con una Mini-celebración de bienvenida (10 min.), que incluya saludo, cantos, símbolos y gestos que estén relacionados con la familia, el colegio, los compañeros y la f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ierre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 la Jornada Escolar diar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en forma de círculo (en el aul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ierre de la Jornada Escolar con un gesto de despedida (10 min.), que simbolice el afecto del grupo y el reencuentro con la familia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- Formación de la Fe (Durante la Semana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a Familia,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os Amigos y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 Puebl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l Niño Jesú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ividad en el A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con el Niño Jesús (Acondicionar el desarrollo de los Contenidos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Pueblo del Niño Jesús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Familia del Niño Jesús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barazo de la Mamá del Niño Jesús y cuidado de su Papá y Nacimiento del Niño Jesús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ta de los Amigos del Niño Jesús - Los Magos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ción del Niño Jesús en la Casa de Dios – Presentación en el Templo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Niño Jesús vive desde pequeño en el campo, aprende a dibujar y a trabajar con madera – Carpintero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Niño Jesús se muda a las orillas de un Lago y aprende a pescar - Pescador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Niño Jesús se hace grande y crea un grupo grande de amigos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enseña a sus amigos a ser buenos - Parábola del Buen Samaritano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a contenido se desarrolla a lo largo del mes (4 semanas, según calendario escolar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última semana se hace una representación del contenid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- Apertura y Cierre de la Semana Escola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ertur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 la Seman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un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lebrativa - Fes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imer día de clases, antes de comenzar las actividades por aula, se hace una apertura de la semana. Durante 15 minutos, se realiza una Mini-Celebración de reencuentro, que incluya música para niños, cantos y gestos relacionados con el reencuentro de los amigos, vuelta al Colegio y que tenga símbolos religios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, Pastoralistas y fundamentalmente la Famil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err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 la Seman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iern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lebr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último día de clases, antes de salir del Colegio, se realiza el cierre de la semana. Durante 10 minutos, se realiza una Mini-Celebración de despedida, que incluya cantos y un gesto relacionado con la despedida de los amigos, del colegio y con el encuentro con la familia. Que tenga signos religios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, Pastoralistas y fundamentalmente la Familia.</w:t>
            </w:r>
          </w:p>
        </w:tc>
      </w:tr>
    </w:tbl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4.- Actividades Mensua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ce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 Casa de Di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egrin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a vez al mes se organiza la peregrinación a la Capilla. Conviene que la Capilla esté acondicionada acorde a la edad de los niñ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Conocer las cosas que hay en la Casa de Dios – Imágenes y Símbolos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Aprender gestos en a Casa de Dios – Señal de la Cruz y Arrodillarse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ª) Adornar la Casa de Dios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vida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]. (Diciembre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ª) Regalos en la Casa de Dios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yes Magos</w:t>
            </w:r>
            <w:r>
              <w:rPr>
                <w:rFonts w:cs="Arial Narrow" w:ascii="Arial Narrow" w:hAnsi="Arial Narrow"/>
                <w:sz w:val="22"/>
                <w:szCs w:val="22"/>
              </w:rPr>
              <w:t>]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ª) Poner luces en la Casa de Dios 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andelaria</w:t>
            </w:r>
            <w:r>
              <w:rPr>
                <w:rFonts w:cs="Arial Narrow" w:ascii="Arial Narrow" w:hAnsi="Arial Narrow"/>
                <w:sz w:val="22"/>
                <w:szCs w:val="22"/>
              </w:rPr>
              <w:t>]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ª) Nuevos colores para la Casa de Dios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uaresma</w:t>
            </w:r>
            <w:r>
              <w:rPr>
                <w:rFonts w:cs="Arial Narrow" w:ascii="Arial Narrow" w:hAnsi="Arial Narrow"/>
                <w:sz w:val="22"/>
                <w:szCs w:val="22"/>
              </w:rPr>
              <w:t>]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ª) Más gestos en la Casa de Dios – Silencio - Abrazo de la Paz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surrección</w:t>
            </w:r>
            <w:r>
              <w:rPr>
                <w:rFonts w:cs="Arial Narrow" w:ascii="Arial Narrow" w:hAnsi="Arial Narrow"/>
                <w:sz w:val="22"/>
                <w:szCs w:val="22"/>
              </w:rPr>
              <w:t>]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ª) Llevar flores a la Casa de Dios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ría</w:t>
            </w:r>
            <w:r>
              <w:rPr>
                <w:rFonts w:cs="Arial Narrow" w:ascii="Arial Narrow" w:hAnsi="Arial Narrow"/>
                <w:sz w:val="22"/>
                <w:szCs w:val="22"/>
              </w:rPr>
              <w:t>]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ª) Amigos especiales de la Casa de Dios.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, Pastoralistas y fundamentalmente la Familia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5.- Actividades Masivas - Eventua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entos de F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ividad Colectiva (Convivencia, Encuentro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ntualmente, según se haya programado, se realiza un evento que implique a los niños-niñas, docentes, otros alumnos y fundamentalmente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ger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Día del Abrazo en Familia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Nacimiento del Niño Jesús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ª) Día de las Madres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ª) Día de los Padres. (Junio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, Pastoralistas y fundamentalmente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ó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uando el evento coincide con lo que se está trabajando semanal o mensualmente, puede hacerse que todo confluya en dicho evento. 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Cs w:val="22"/>
          <w:lang w:val="es-MX"/>
        </w:rPr>
      </w:pPr>
      <w:r>
        <w:rPr>
          <w:rFonts w:cs="Arial Rounded MT Bold" w:ascii="Arial Rounded MT Bold" w:hAnsi="Arial Rounded MT Bold"/>
          <w:szCs w:val="22"/>
          <w:lang w:val="es-MX"/>
        </w:rPr>
        <w:t>ETAPA DE INICIACIÓN: 3er. Grad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A. </w:t>
      </w:r>
      <w:r>
        <w:rPr>
          <w:rFonts w:cs="Arial Rounded MT Bold" w:ascii="Arial Rounded MT Bold" w:hAnsi="Arial Rounded MT Bold"/>
          <w:smallCaps/>
          <w:sz w:val="22"/>
          <w:szCs w:val="22"/>
        </w:rPr>
        <w:t>Objetivo</w:t>
      </w:r>
    </w:p>
    <w:p>
      <w:pPr>
        <w:pStyle w:val="Normal"/>
        <w:ind w:firstLine="357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Acompañar al niño/a de 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>tercer grad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en el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escubrimiento </w:t>
      </w:r>
      <w:r>
        <w:rPr>
          <w:rFonts w:cs="Arial Narrow" w:ascii="Arial Narrow" w:hAnsi="Arial Narrow"/>
          <w:b/>
          <w:bCs/>
          <w:sz w:val="22"/>
          <w:szCs w:val="22"/>
        </w:rPr>
        <w:t>de sus capacidades y sentimientos</w:t>
      </w:r>
      <w:r>
        <w:rPr>
          <w:rFonts w:cs="Arial Narrow" w:ascii="Arial Narrow" w:hAnsi="Arial Narrow"/>
          <w:sz w:val="22"/>
          <w:szCs w:val="22"/>
        </w:rPr>
        <w:t xml:space="preserve"> familiares, sociales, culturales y religiosos</w:t>
      </w:r>
      <w:r>
        <w:rPr>
          <w:rFonts w:cs="Arial Narrow" w:ascii="Arial Narrow" w:hAnsi="Arial Narrow"/>
          <w:b/>
          <w:bCs/>
          <w:sz w:val="22"/>
          <w:szCs w:val="22"/>
        </w:rPr>
        <w:t>, que le permitan un crecimiento humano y cristiano acorde a su edad y le ayuden a descubrir a Jesús como su amigo especia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B. </w:t>
      </w:r>
      <w:r>
        <w:rPr>
          <w:rFonts w:cs="Arial Rounded MT Bold" w:ascii="Arial Rounded MT Bold" w:hAnsi="Arial Rounded MT Bold"/>
          <w:smallCaps/>
          <w:sz w:val="22"/>
          <w:szCs w:val="22"/>
        </w:rPr>
        <w:t xml:space="preserve">Proceso de Formación en la Fe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1.- Inicio de la Jornada Escolar Diaria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icio de la Jornada Escolar diari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unes a Viern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icipantes: </w:t>
            </w:r>
            <w:r>
              <w:rPr>
                <w:rFonts w:cs="Arial Narrow" w:ascii="Arial Narrow" w:hAnsi="Arial Narrow"/>
                <w:sz w:val="22"/>
                <w:szCs w:val="22"/>
              </w:rPr>
              <w:t>La Sección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ación al Comienzo de Cla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ertura de la Jornada Escolar con una Oración (10 min.), que incluya saludo, cantos, símbolos y gestos que estén relacionados con los compañeros, el colegio y la fe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2.- Formación de la Fe (Durante la Semana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sú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 Amigo especi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en el A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con Jesús mi amigo especial (Acondicionar el salón y colocar los pupitres en forma circular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imera aventura de Jesús – Pérdida y hallazgo en el Templo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escoge un grupo grande de amigos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cumpleaños de Jesús - Navidad.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s pueblos conocen a Jesús - Los Magos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es la Luz que cambia la oscuridad – Día de la Candelaria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y bueno como Jesús – Curación del ciego de nacimiento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ero aprender a perdonar – Hijo Pródigo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me regala a su Mamá para que me acompañe siempre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Yo quiero ser un hijo especial como Jesús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a contenido se desarrolla a lo largo del mes (4 semanas, más o menos, según calendario escolar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última semana del mes se hace un cierre especial de cada contenido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3.- Catequesis Sacramental: Mi Primera Confesión – Experiencia de Reconciliación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ia de Reconcilia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A: Cuando los alumnos hace su Primea Comunión en 4º Grado, convendría desarrollar la Catequesis Sacramental en torno a la Reconciliación en el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y que diseñar esta Catequesis</w:t>
            </w:r>
          </w:p>
        </w:tc>
      </w:tr>
    </w:tbl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4.- Actividades Mensuales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idar y Quer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 Capi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venc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a vez al mes se realiza la vivencia religiosa en la Capilla. Que sea bien sentida y  dinámica para que gane el corazón de los niños de 3º gr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v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Formas y modos de entrar y estar en la capilla (saludo al santísimo, santiguarse, arrodillarse, postura de oración, etc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Nombres de los objetos religiosos que conforman la Capilla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ª) Celebración del Ofertorio en la Misa – Regalos para Dios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vida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]. (Diciembre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ª) Celebración de la Paz – Nuestra alegría y amistad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ª) Pequeño Lucernario 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andelaria</w:t>
            </w:r>
            <w:r>
              <w:rPr>
                <w:rFonts w:cs="Arial Narrow" w:ascii="Arial Narrow" w:hAnsi="Arial Narrow"/>
                <w:sz w:val="22"/>
                <w:szCs w:val="22"/>
              </w:rPr>
              <w:t>]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ª) En la Iglesia se usan muchos colores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uaresma</w:t>
            </w:r>
            <w:r>
              <w:rPr>
                <w:rFonts w:cs="Arial Narrow" w:ascii="Arial Narrow" w:hAnsi="Arial Narrow"/>
                <w:sz w:val="22"/>
                <w:szCs w:val="22"/>
              </w:rPr>
              <w:t>]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ª) Orar en la Capilla – Pequeño ejercicio de silencio y meditación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surrección</w:t>
            </w:r>
            <w:r>
              <w:rPr>
                <w:rFonts w:cs="Arial Narrow" w:ascii="Arial Narrow" w:hAnsi="Arial Narrow"/>
                <w:sz w:val="22"/>
                <w:szCs w:val="22"/>
              </w:rPr>
              <w:t>]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ª) La Bendición de Dios en la Misa – Mini celebración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ª) La Promesa de un Niño en el templo – San Luis Gonzaga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acto</w:t>
            </w:r>
            <w:r>
              <w:rPr>
                <w:rFonts w:cs="Arial Narrow" w:ascii="Arial Narrow" w:hAnsi="Arial Narrow"/>
                <w:sz w:val="22"/>
                <w:szCs w:val="22"/>
              </w:rPr>
              <w:t>].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 y Pastoralistas, convendría la participación de la familia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5.- Actividades Masivas – Eventuales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entos de F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ividad Colectiva (Convivencia, Encuentro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ntualmente, según se haya programado, se realiza una actividad masiva que implique a los niños-as, docentes, otros alumnos y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ger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Día del Abrazo en Familia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Nacimiento del Niño Jesús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ª) Día de las Madres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ª) Día de los Padres. (Junio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º) Semana Ignaciana (3º y 4º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, Pastoralistas y fundamentalmente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ó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uando el evento coincide con lo que se está trabajando semanal o mensualmente, puede hacerse que todo confluya en dicho evento. 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Cs w:val="22"/>
          <w:lang w:val="es-MX"/>
        </w:rPr>
      </w:pPr>
      <w:r>
        <w:rPr>
          <w:rFonts w:cs="Arial Rounded MT Bold" w:ascii="Arial Rounded MT Bold" w:hAnsi="Arial Rounded MT Bold"/>
          <w:szCs w:val="22"/>
          <w:lang w:val="es-MX"/>
        </w:rPr>
        <w:t>ETAPA DE CRECIMIENTO: 4º Grad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A. </w:t>
      </w:r>
      <w:r>
        <w:rPr>
          <w:rFonts w:cs="Arial Rounded MT Bold" w:ascii="Arial Rounded MT Bold" w:hAnsi="Arial Rounded MT Bold"/>
          <w:smallCaps/>
          <w:sz w:val="22"/>
          <w:szCs w:val="22"/>
        </w:rPr>
        <w:t>Objetivo</w:t>
      </w:r>
    </w:p>
    <w:p>
      <w:pPr>
        <w:pStyle w:val="Normal"/>
        <w:ind w:firstLine="357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Acompañar 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los alumnos de 4º grado en su apertura a la vida, al entorno </w:t>
      </w:r>
      <w:r>
        <w:rPr>
          <w:rFonts w:cs="Arial Narrow" w:ascii="Arial Narrow" w:hAnsi="Arial Narrow"/>
          <w:sz w:val="22"/>
          <w:szCs w:val="22"/>
        </w:rPr>
        <w:t xml:space="preserve">(personas, acontecimientos, naturaleza, el mundo) </w:t>
      </w:r>
      <w:r>
        <w:rPr>
          <w:rFonts w:cs="Arial Narrow" w:ascii="Arial Narrow" w:hAnsi="Arial Narrow"/>
          <w:b/>
          <w:bCs/>
          <w:sz w:val="22"/>
          <w:szCs w:val="22"/>
        </w:rPr>
        <w:t>y a la fe</w:t>
      </w:r>
      <w:r>
        <w:rPr>
          <w:rFonts w:cs="Arial Narrow" w:ascii="Arial Narrow" w:hAnsi="Arial Narrow"/>
          <w:sz w:val="22"/>
          <w:szCs w:val="22"/>
        </w:rPr>
        <w:t xml:space="preserve">, de forma más consciente y objetiva, </w:t>
      </w:r>
      <w:r>
        <w:rPr>
          <w:rFonts w:cs="Arial Narrow" w:ascii="Arial Narrow" w:hAnsi="Arial Narrow"/>
          <w:b/>
          <w:bCs/>
          <w:sz w:val="22"/>
          <w:szCs w:val="22"/>
        </w:rPr>
        <w:t>que los disponga a seguir la huellas de Jesús</w:t>
      </w:r>
      <w:r>
        <w:rPr>
          <w:rFonts w:cs="Arial Narrow" w:ascii="Arial Narrow" w:hAnsi="Arial Narrow"/>
          <w:sz w:val="22"/>
          <w:szCs w:val="22"/>
        </w:rPr>
        <w:t xml:space="preserve">, aprovechando su hiperactividad, su capacidad de ser sinceros, naturales, espontáneos, participativos, y potenciando </w:t>
      </w:r>
      <w:r>
        <w:rPr>
          <w:rFonts w:cs="Arial Narrow" w:ascii="Arial Narrow" w:hAnsi="Arial Narrow"/>
          <w:bCs/>
          <w:sz w:val="22"/>
          <w:szCs w:val="22"/>
        </w:rPr>
        <w:t xml:space="preserve">la curiosidad y el deseo que tienen de experimentar cosas nuevas, de búsqueda y d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mprobación de las cosas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B. </w:t>
      </w:r>
      <w:r>
        <w:rPr>
          <w:rFonts w:cs="Arial Rounded MT Bold" w:ascii="Arial Rounded MT Bold" w:hAnsi="Arial Rounded MT Bold"/>
          <w:smallCaps/>
          <w:sz w:val="22"/>
          <w:szCs w:val="22"/>
        </w:rPr>
        <w:t>Proceso de Formación en la Fe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1.- Inicio de la Jornada Escolar Diaria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icio de la Jornada Escolar diari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unes a Viernes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icipantes: </w:t>
            </w:r>
            <w:r>
              <w:rPr>
                <w:rFonts w:cs="Arial Narrow" w:ascii="Arial Narrow" w:hAnsi="Arial Narrow"/>
                <w:sz w:val="22"/>
                <w:szCs w:val="22"/>
              </w:rPr>
              <w:t>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ación al Comienzo de Cla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ertura de la Jornada Escolar con una Oración (5 min.)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Oración de inicio de Clases la desarrollan los Alumnos y el Docente. La cantidad de alumnos da para que a cada uno le toque una Semana a lo largo del año escolar. El Docente alterna con el Alumno: lunes, miércoles y viernes la dirige el Alumno; martes y jueves la dirige en Doc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iene crear un material para la Oración Semanal. Puede ayudar la actualización del material de Oración creado por Huellas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2.- Formación de la Fe (Durante la Semana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guiendo las Huellas de Jesú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en el A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con Jesú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enido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os ha creado el Mundo para que seamos hermanos de las Personas, de la Naturaleza y de las cosas. Valoración de las Personas, del Mundo y de las Cosas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emos un corazón como el de Dios y no de Piedra – Familia de Dios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nace de una Familia - Navidad.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crece como amigo para los demás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y Yo somos luz para el mundo – Día de la Candelaria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y bueno como Jesús – Curación del ciego de nacimiento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ero aprender a perdonar – Hijo Pródigo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sús nos regala a su Mamá para que nos acompañe siempre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 Pacto con Jesús – San Luis Gonzaga Hijo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a contenido se desarrolla a lo largo del mes (4 semanas, según calendario escolar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última semana del mes se hace un cierre especial de cada contenido.</w:t>
            </w:r>
          </w:p>
        </w:tc>
      </w:tr>
    </w:tbl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3.- Actividades Mensua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stra Capi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venc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a vez al mes se realiza la vivencia religiosa en la Capilla. Que sea bien sentida y  dinámica para que gane el corazón de los alumnos de 4º gr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v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Formas y modos de entrar y estar en la capilla (saludo al santísimo, santiguarse, arrodillarse, postura de oración, etc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Partes de la Misa 1: Señal de la Cruz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ª) Orar en la Capilla - Ejercicio de silencio y meditación - Nivel 1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vida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]. (Diciembre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ª) Partes de la Misa 2: La Palabra de Dios – Entronizar la Palabra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ª) Celebración de la Luz - Pequeño Lucernario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andelaria</w:t>
            </w:r>
            <w:r>
              <w:rPr>
                <w:rFonts w:cs="Arial Narrow" w:ascii="Arial Narrow" w:hAnsi="Arial Narrow"/>
                <w:sz w:val="22"/>
                <w:szCs w:val="22"/>
              </w:rPr>
              <w:t>]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ª) Partes de la Misa 2: La Paz – Comunicar Paz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ª) Orar en la Capilla – Ejercicio de silencio y meditación – Nivel 2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surrección</w:t>
            </w:r>
            <w:r>
              <w:rPr>
                <w:rFonts w:cs="Arial Narrow" w:ascii="Arial Narrow" w:hAnsi="Arial Narrow"/>
                <w:sz w:val="22"/>
                <w:szCs w:val="22"/>
              </w:rPr>
              <w:t>]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ª) Partes de la Misa 3: Comunión y Bendición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ª) El Pacto con Jesús – Meditación – Nivel 3 - San Luis Gonzaga.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 y Pastoralistas, convendría la participación de la familia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4.- Actividades Masivas - Eventuales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entos de F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ividad Colectiva (Convivencia, Encuentro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ntualmente, según se haya programado, se realiza una actividad masiva que implique a los niños-as, docentes, otros alumnos y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ger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Día del Abrazo en Familia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Nacimiento del Niño Jesús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ª) Día de las Madres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ª) Día de los Padres. (Junio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º) Semana Ignaciana (3º y 4º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20" w:after="20"/>
              <w:ind w:left="612" w:hanging="181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centes y Pastoralistas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5.- Catequesis Sacramental: Mi Primera Confesión – Experiencia de Reconciliació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ia de Reconcilia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A: Cuando los alumnos hacen la 1ª Comunión en 4º Grado, conviene desarrollar en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o la Catequesis Sacramental en torno a la Reconciliación. Pero si la 1ª Comunión es en 5º grado, entonces en 4º se tiene la Catequesis de la 1ª Confes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y que diseñar esta Catequesi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- Catequesis Sacramental: Mi Primera Comunión – Experiencia de Amistad con Jesú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ia de Comun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-   Conviene que la Catequesis de 1ª Comunión se realice bajo el modelo de Catequesis Familiar.</w:t>
            </w:r>
          </w:p>
          <w:p>
            <w:pPr>
              <w:pStyle w:val="Normal"/>
              <w:spacing w:before="20" w:after="20"/>
              <w:ind w:left="43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-   Planificación y desarrollo de la Catequesis en forma conjunta (Pastoralistas, Papás y Docentes): 1º) Formación Semanal de los alumnos desarrollada por la Familia. 2º) Encuentro con los alumnos cada 15 días (Docentes y Pastoralistas). 3º) Evento Mensual (Docentes, Pastoralistas y Familia).</w:t>
            </w:r>
          </w:p>
          <w:p>
            <w:pPr>
              <w:pStyle w:val="Normal"/>
              <w:spacing w:before="20" w:after="20"/>
              <w:ind w:left="43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-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ontenidos</w:t>
            </w:r>
            <w:r>
              <w:rPr>
                <w:rFonts w:cs="Arial Narrow" w:ascii="Arial Narrow" w:hAnsi="Arial Narrow"/>
                <w:sz w:val="22"/>
                <w:szCs w:val="22"/>
              </w:rPr>
              <w:t>: Manejo de la Biblia, Jesús, Sacramentos, Comunidad de Fe, Actitud Cristiana.</w:t>
            </w:r>
          </w:p>
          <w:p>
            <w:pPr>
              <w:pStyle w:val="Normal"/>
              <w:spacing w:before="20" w:after="20"/>
              <w:ind w:left="43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-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itos y Símbolos</w:t>
            </w:r>
            <w:r>
              <w:rPr>
                <w:rFonts w:cs="Arial Narrow" w:ascii="Arial Narrow" w:hAnsi="Arial Narrow"/>
                <w:sz w:val="22"/>
                <w:szCs w:val="22"/>
              </w:rPr>
              <w:t>: Oración, Cantos, Renovación de las Promesas Bautismales, 1ª Confesión (el año anterior a la Comunión) y 2ª Confesión (Próximo a la 1ª Comunió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y que diseñar esta Cateque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Cs w:val="22"/>
          <w:lang w:val="es-MX"/>
        </w:rPr>
      </w:pPr>
      <w:r>
        <w:rPr>
          <w:rFonts w:cs="Arial Rounded MT Bold" w:ascii="Arial Rounded MT Bold" w:hAnsi="Arial Rounded MT Bold"/>
          <w:szCs w:val="22"/>
          <w:lang w:val="es-MX"/>
        </w:rPr>
        <w:t>ETAPA DE CRECIMIENTO: 5º Grad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smallCaps/>
          <w:sz w:val="22"/>
          <w:szCs w:val="22"/>
        </w:rPr>
      </w:pPr>
      <w:r>
        <w:rPr>
          <w:rFonts w:cs="Arial Rounded MT Bold" w:ascii="Arial Rounded MT Bold" w:hAnsi="Arial Rounded MT Bold"/>
          <w:smallCaps/>
          <w:sz w:val="22"/>
          <w:szCs w:val="22"/>
        </w:rPr>
        <w:t>A. Objetivo</w:t>
      </w:r>
    </w:p>
    <w:p>
      <w:pPr>
        <w:pStyle w:val="Normal"/>
        <w:ind w:firstLine="357"/>
        <w:jc w:val="both"/>
        <w:rPr>
          <w:rFonts w:ascii="Arial Narrow" w:hAnsi="Arial Narrow" w:cs="Arial Narrow"/>
          <w:smallCaps/>
          <w:sz w:val="22"/>
          <w:szCs w:val="22"/>
          <w:lang w:val="es-MX"/>
        </w:rPr>
      </w:pPr>
      <w:r>
        <w:rPr>
          <w:rFonts w:cs="Arial Narrow" w:ascii="Arial Narrow" w:hAnsi="Arial Narrow"/>
          <w:smallCaps/>
          <w:sz w:val="22"/>
          <w:szCs w:val="22"/>
          <w:lang w:val="es-MX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Profundizar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n los alumnos de 5º grado la apertura a la vida, al entorno </w:t>
      </w:r>
      <w:r>
        <w:rPr>
          <w:rFonts w:cs="Arial Narrow" w:ascii="Arial Narrow" w:hAnsi="Arial Narrow"/>
          <w:sz w:val="22"/>
          <w:szCs w:val="22"/>
        </w:rPr>
        <w:t xml:space="preserve">(personas, acontecimientos, naturaleza, el mundo) </w:t>
      </w:r>
      <w:r>
        <w:rPr>
          <w:rFonts w:cs="Arial Narrow" w:ascii="Arial Narrow" w:hAnsi="Arial Narrow"/>
          <w:b/>
          <w:bCs/>
          <w:sz w:val="22"/>
          <w:szCs w:val="22"/>
        </w:rPr>
        <w:t>y a la fe</w:t>
      </w:r>
      <w:r>
        <w:rPr>
          <w:rFonts w:cs="Arial Narrow" w:ascii="Arial Narrow" w:hAnsi="Arial Narrow"/>
          <w:sz w:val="22"/>
          <w:szCs w:val="22"/>
        </w:rPr>
        <w:t xml:space="preserve">, de forma más consciente y objetiva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que les ayude a despertar el deseo de parecerse a Jesú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aprovechando su hiperactividad, su capacidad de ser sinceros, naturales, espontáneos, participativos, y potenciando </w:t>
      </w:r>
      <w:r>
        <w:rPr>
          <w:rFonts w:cs="Arial Narrow" w:ascii="Arial Narrow" w:hAnsi="Arial Narrow"/>
          <w:bCs/>
          <w:sz w:val="22"/>
          <w:szCs w:val="22"/>
        </w:rPr>
        <w:t xml:space="preserve">la curiosidad y el deseo que tienen de experimentar cosas nuevas, de búsqueda y d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mprobación de las cosas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mallCap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mallCap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smallCaps/>
          <w:sz w:val="22"/>
          <w:szCs w:val="22"/>
        </w:rPr>
        <w:t xml:space="preserve">B. Proceso de Formación en la Fe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1.- Inicio de la Jornada Escolar Diaria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icio de la Jornada Escolar diari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unes a Viernes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icipantes: </w:t>
            </w:r>
            <w:r>
              <w:rPr>
                <w:rFonts w:cs="Arial Narrow" w:ascii="Arial Narrow" w:hAnsi="Arial Narrow"/>
                <w:sz w:val="22"/>
                <w:szCs w:val="22"/>
              </w:rPr>
              <w:t>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ación al Comienzo de Cla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ertura de la Jornada Escolar con una Oración (5 min.)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Oración de inicio de Clases la desarrollan los Alumnos. La cantidad de alumnos da para que a cada uno le toque una Semana a lo largo del año escolar. El Docente orienta para que la oración se realice de modo creati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iene crear un material para la Oración Semanal. Puede ayudar la actualización del material de Oración creado por Huella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- Formación de la Fe (Durante la Semana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ecerme a Jesú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en el Aula y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uera del Au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uditorio, Salón especial, Patios, et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con Jesú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enido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s Antepasados que se parecen a Jesús: José (Gn. 37-50) y Moisés (Ex. 1-15)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adolescente Samuel: Vivir bajo la lámpara de Dios – Samuel 3,1-21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Nacimiento de Jesús. Dios con Nosotros - Navidad.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es un Hombre para todas las Naciones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Audacia de Jesús – Pérdida y Hallazgo de Jesús en el Templo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 más importante es el Amor y el Perdón – Buen Samaritano e Hijo Pródigo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vence la Muerte – Crucifixión y Resurrección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Qué quiero hacer con mi vida? [Discernimiento - Nivel 1: Los llamados en la Biblia]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 hombre como Jesús: San Ignacio de Loyola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a contenido se desarrolla a lo largo del mes (4 semanas, según calendario escolar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última semana del mes se hace un cierre especial de cada contenido.</w:t>
            </w:r>
          </w:p>
        </w:tc>
      </w:tr>
    </w:tbl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3.- Actividades Mensua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 tengo F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venc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a vez al mes se realiza la vivencia religiosa en la Capilla. Que sea bien sentida y  dinámica para que gane el corazón de los alumnos de 4º gr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v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Formas y modos de entrar y estar en la capilla (saludo al santísimo, santiguarse, arrodillarse, postura de oración, etc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Partes de la Misa 1: Señal de la Cruz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ª) Orar en la Capilla - Ejercicio de silencio y meditación - Nivel 1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vida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]. (Diciembre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ª) Partes de la Misa 2: La Palabra de Dios – Entronizar la Palabra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ª) Celebración de la Luz - Pequeño Lucernario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andelaria</w:t>
            </w:r>
            <w:r>
              <w:rPr>
                <w:rFonts w:cs="Arial Narrow" w:ascii="Arial Narrow" w:hAnsi="Arial Narrow"/>
                <w:sz w:val="22"/>
                <w:szCs w:val="22"/>
              </w:rPr>
              <w:t>]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ª) Partes de la Misa 2: La Paz – Comunicar Paz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ª) Orar en la Capilla – Ejercicio de silencio y meditación – Nivel 2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surrección</w:t>
            </w:r>
            <w:r>
              <w:rPr>
                <w:rFonts w:cs="Arial Narrow" w:ascii="Arial Narrow" w:hAnsi="Arial Narrow"/>
                <w:sz w:val="22"/>
                <w:szCs w:val="22"/>
              </w:rPr>
              <w:t>]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ª) Partes de la Misa 3: Comunión y Bendición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ª) El Pacto con Jesús – Meditación – Nivel 3 - San Francisco Javier.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 y Pastoralistas, convendría la participación de la familia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4.- Actividades Masivas - Eventuales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entos de F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ividad Colectiva (Convivencia, Encuentro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ntualmente, según se haya programado, se realiza una actividad masiva que implique a los niños-as, docentes, otros alumnos y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ger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Día del Abrazo en Familia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Nacimiento del Niño Jesús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ª) Día de las Madres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ª) Día de los Padres. (Junio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º) Semana Ignaciana (5º y 6º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centes y Pastoralistas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5.- Catequesis Sacramental: Mi Primera Confesión – Experiencia de Reconciliació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ia de Reconcilia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A: Cuando los alumnos hacen la 1ª Comunión en 4º Grado, conviene desarrollar en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o la Catequesis Sacramental en torno a la Reconciliación. Pero si la 1ª Comunión es en 5º grado, entonces en 4º se tiene la Catequesis de la 1ª Confes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y que diseñar esta Catequesi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- Catequesis Sacramental: Mi Primera Comunión – Experiencia de Amistad con Jesú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ia de Comun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iene que la Catequesis de 1ª Comunión se realice bajo el modelo de Catequesis Familiar.</w:t>
            </w:r>
          </w:p>
          <w:p>
            <w:pPr>
              <w:pStyle w:val="Normal"/>
              <w:spacing w:before="40" w:after="40"/>
              <w:ind w:left="432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   Planificación y desarrollo en forma conjunta (Pastoralistas, Papás y Docentes).</w:t>
            </w:r>
          </w:p>
          <w:p>
            <w:pPr>
              <w:pStyle w:val="Normal"/>
              <w:spacing w:before="40" w:after="40"/>
              <w:ind w:left="432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   Formación Semanal (La Familia). Encuentro cada 15 días (Pastoralistas y Familia). Evento Mensual (Docentes, Pastoralistas y Familia).</w:t>
            </w:r>
          </w:p>
          <w:p>
            <w:pPr>
              <w:pStyle w:val="Normal"/>
              <w:spacing w:before="40" w:after="40"/>
              <w:ind w:left="432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)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ontenidos</w:t>
            </w:r>
            <w:r>
              <w:rPr>
                <w:rFonts w:cs="Arial Narrow" w:ascii="Arial Narrow" w:hAnsi="Arial Narrow"/>
                <w:sz w:val="22"/>
                <w:szCs w:val="22"/>
              </w:rPr>
              <w:t>: Manejo de la Biblia, Jesús, Sacramentos, Comunidad de Fe, Actitud Cristiana.</w:t>
            </w:r>
          </w:p>
          <w:p>
            <w:pPr>
              <w:pStyle w:val="Normal"/>
              <w:spacing w:before="40" w:after="40"/>
              <w:ind w:left="432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)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itos y Símbolos</w:t>
            </w:r>
            <w:r>
              <w:rPr>
                <w:rFonts w:cs="Arial Narrow" w:ascii="Arial Narrow" w:hAnsi="Arial Narrow"/>
                <w:sz w:val="22"/>
                <w:szCs w:val="22"/>
              </w:rPr>
              <w:t>: Oración, Cantos, Renovación de las Promesas Bautismales, 1ª Confesión (el año anterior a la Comunión) y 2ª Confesión (Próximo a la 1ª Comunió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y que diseñar esta Catequesis.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Cs w:val="22"/>
          <w:lang w:val="es-MX"/>
        </w:rPr>
      </w:pPr>
      <w:r>
        <w:rPr>
          <w:rFonts w:cs="Arial Rounded MT Bold" w:ascii="Arial Rounded MT Bold" w:hAnsi="Arial Rounded MT Bold"/>
          <w:szCs w:val="22"/>
          <w:lang w:val="es-MX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Cs w:val="22"/>
          <w:lang w:val="es-MX"/>
        </w:rPr>
      </w:pPr>
      <w:r>
        <w:rPr>
          <w:rFonts w:cs="Arial Rounded MT Bold" w:ascii="Arial Rounded MT Bold" w:hAnsi="Arial Rounded MT Bold"/>
          <w:szCs w:val="22"/>
          <w:lang w:val="es-MX"/>
        </w:rPr>
        <w:t>ETAPA DE CRECIMIENTO: 6º Grad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A. </w:t>
      </w:r>
      <w:r>
        <w:rPr>
          <w:rFonts w:cs="Arial Rounded MT Bold" w:ascii="Arial Rounded MT Bold" w:hAnsi="Arial Rounded MT Bold"/>
          <w:smallCaps/>
          <w:sz w:val="22"/>
          <w:szCs w:val="22"/>
        </w:rPr>
        <w:t>Objetivo</w:t>
      </w:r>
    </w:p>
    <w:p>
      <w:pPr>
        <w:pStyle w:val="Normal"/>
        <w:ind w:firstLine="426"/>
        <w:rPr>
          <w:rFonts w:ascii="Arial Narrow" w:hAnsi="Arial Narrow" w:cs="Arial Narrow"/>
          <w:smallCaps/>
          <w:sz w:val="22"/>
          <w:szCs w:val="22"/>
          <w:lang w:val="es-MX"/>
        </w:rPr>
      </w:pPr>
      <w:r>
        <w:rPr>
          <w:rFonts w:cs="Arial Narrow" w:ascii="Arial Narrow" w:hAnsi="Arial Narrow"/>
          <w:smallCaps/>
          <w:sz w:val="22"/>
          <w:szCs w:val="22"/>
          <w:lang w:val="es-MX"/>
        </w:rPr>
      </w:r>
    </w:p>
    <w:p>
      <w:pPr>
        <w:pStyle w:val="Normal"/>
        <w:ind w:firstLine="42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Acompañar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n los alumnos de 6º grado la apertura a la vida, al entorno </w:t>
      </w:r>
      <w:r>
        <w:rPr>
          <w:rFonts w:cs="Arial Narrow" w:ascii="Arial Narrow" w:hAnsi="Arial Narrow"/>
          <w:sz w:val="22"/>
          <w:szCs w:val="22"/>
        </w:rPr>
        <w:t xml:space="preserve">(personas, acontecimientos, naturaleza, el mundo) </w:t>
      </w:r>
      <w:r>
        <w:rPr>
          <w:rFonts w:cs="Arial Narrow" w:ascii="Arial Narrow" w:hAnsi="Arial Narrow"/>
          <w:b/>
          <w:bCs/>
          <w:sz w:val="22"/>
          <w:szCs w:val="22"/>
        </w:rPr>
        <w:t>y a la fe</w:t>
      </w:r>
      <w:r>
        <w:rPr>
          <w:rFonts w:cs="Arial Narrow" w:ascii="Arial Narrow" w:hAnsi="Arial Narrow"/>
          <w:sz w:val="22"/>
          <w:szCs w:val="22"/>
        </w:rPr>
        <w:t xml:space="preserve">, de forma más consciente y objetiva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que les ayude a experimentarse amigos personales de Jesú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aprovechando su hiperactividad, su capacidad de ser sinceros, naturales, espontáneos, participativos, y potenciando </w:t>
      </w:r>
      <w:r>
        <w:rPr>
          <w:rFonts w:cs="Arial Narrow" w:ascii="Arial Narrow" w:hAnsi="Arial Narrow"/>
          <w:bCs/>
          <w:sz w:val="22"/>
          <w:szCs w:val="22"/>
        </w:rPr>
        <w:t xml:space="preserve">la curiosidad y el deseo que tienen de experimentar cosas nuevas, de búsqueda y d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mprobación de las cosas.</w:t>
      </w:r>
    </w:p>
    <w:p>
      <w:pPr>
        <w:pStyle w:val="Normal"/>
        <w:rPr>
          <w:rFonts w:ascii="Arial Rounded MT Bold" w:hAnsi="Arial Rounded MT Bold" w:cs="Arial Rounded MT Bold"/>
          <w:bCs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bCs/>
          <w:color w:val="000000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B. </w:t>
      </w:r>
      <w:r>
        <w:rPr>
          <w:rFonts w:cs="Arial Rounded MT Bold" w:ascii="Arial Rounded MT Bold" w:hAnsi="Arial Rounded MT Bold"/>
          <w:smallCaps/>
          <w:sz w:val="22"/>
          <w:szCs w:val="22"/>
        </w:rPr>
        <w:t xml:space="preserve">Proceso de Formación en la Fe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22"/>
          <w:szCs w:val="22"/>
          <w:lang w:val="es-MX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sz w:val="22"/>
          <w:szCs w:val="22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1.- Inicio de la Jornada Escolar Diaria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icio de la Jornada Escolar diari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unes a Viernes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rticipantes: </w:t>
            </w:r>
            <w:r>
              <w:rPr>
                <w:rFonts w:cs="Arial Narrow" w:ascii="Arial Narrow" w:hAnsi="Arial Narrow"/>
                <w:sz w:val="22"/>
                <w:szCs w:val="22"/>
              </w:rPr>
              <w:t>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ación al Comienzo de Cla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ertura de la Jornada Escolar con una Oración (5 min.)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NOTAS: </w:t>
            </w:r>
          </w:p>
          <w:p>
            <w:pPr>
              <w:pStyle w:val="Normal"/>
              <w:spacing w:before="40" w:after="40"/>
              <w:ind w:left="43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   La Oración de inicio de Clases la desarrollan los Alumnos. La cantidad de alumnos da para que a cada uno le toque una Semana a lo largo del año escolar. El Docente orienta para que la oración se realice de modo creativo.</w:t>
            </w:r>
          </w:p>
          <w:p>
            <w:pPr>
              <w:pStyle w:val="Normal"/>
              <w:spacing w:before="40" w:after="40"/>
              <w:ind w:left="43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    Conviene crear un material para la Oración Semanal. Puede ayudar la actualización del material de Oración creado por Huellas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2.- Formación de la Fe (Durante la Semana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y Amigo personal de Jesú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Se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en el Aula y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uera del Au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uditorio, Salón especial, Patios, et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cuentro con Jesú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enido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pacto de amigos: “Ámense como Yo los amo” – Juan 15,1-17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paración del grupo de amigos. Mateo 4,23 – 7,28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os ya había escogido el primer amigo de Jesús, su Papá José: Dios habla en el Sueño (Mt 1,18-24) - Navidad.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ús es un Hombre Universal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des amigos de Jesús: Pedro, Santiago y Juan – Lc. 5,1-11; Nicodemo – Jn. 3, 1-21; Lázaro, Marta y Maria – Jn. 11,1-44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igos de la gente para que recobren la libertad – La Samaritana – Jn. 4,1-42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o hombres y mujeres de la Luz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Qué quiero hacer con mi vida? [Discernimiento - Nivel 2: Dios me creó para una misión importante]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 tengo Espíritu Santo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da contenido se desarrolla a lo largo del mes (4 semanas, según calendario escolar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última semana del mes se hace un cierre especial de cada contenido.</w:t>
            </w:r>
          </w:p>
        </w:tc>
      </w:tr>
    </w:tbl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3.- Actividades Mensuales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 tengo F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venc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a vez al mes se realiza la vivencia religiosa en la Capilla. Que sea bien sentida y  dinámica para que gane el corazón de los alumnos de 4º gr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v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Formas y modos de entrar y estar en la capilla (saludo al santísimo, santiguarse, arrodillarse, postura de oración, etc. (Octu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Partes de la Misa 1: Señal de la Cruz.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ª) Orar en la Capilla - Ejercicio de silencio y meditación - Nivel 1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vida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]. (Diciembre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ª) Partes de la Misa 2: La Palabra de Dios – Entronizar la Palabra. (En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ª) Celebración de la Luz - Pequeño Lucernario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andelaria</w:t>
            </w:r>
            <w:r>
              <w:rPr>
                <w:rFonts w:cs="Arial Narrow" w:ascii="Arial Narrow" w:hAnsi="Arial Narrow"/>
                <w:sz w:val="22"/>
                <w:szCs w:val="22"/>
              </w:rPr>
              <w:t>]. (Febrer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ª) Partes de la Misa 2: La Paz – Comunicar Paz. (Marz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ª) Orar en la Capilla – Ejercicio de silencio y meditación – Nivel 2. [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surrección</w:t>
            </w:r>
            <w:r>
              <w:rPr>
                <w:rFonts w:cs="Arial Narrow" w:ascii="Arial Narrow" w:hAnsi="Arial Narrow"/>
                <w:sz w:val="22"/>
                <w:szCs w:val="22"/>
              </w:rPr>
              <w:t>]. (Abri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ª) Partes de la Misa 3: Comunión y Bendición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ª) El Pacto con Jesús – Meditación – Nivel 3 - San Francisco Javier. (Juni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>Docentes y Pastoralistas, convendría la participación de la familia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4.- Actividades Masivas – Eventuales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entos de F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 (Colectiv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 de Activ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ividad Colectiva (Convivencia, Encuentro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ntualmente, según se haya programado, se realiza una actividad masiva que implique a los niños-as, docentes, otros alumnos y la Fami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gere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ª) Día del Abrazo en Familia (Nov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ª) Nacimiento del Niño Jesús (Diciembre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ª) Día de las Madres. (Mayo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ª) Día de los Padres. (Junio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º) Semana Ignaciana (5º y 6º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2" w:leader="none"/>
              </w:tabs>
              <w:spacing w:before="40" w:after="40"/>
              <w:ind w:left="612" w:hanging="1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dores y Ejecutores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centes, Pastoralistas y la Familia. 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>5.- Catequesis Sacramental: Continuidad a la Primera Comunión y a la Confesión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ia de Comunión y Reconcilia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  La vivencia de la Eucaristía no se reduce a la celebración de la Misa. Hay muchas formas de celebrar la Eucaristía, destacando especialmente el encuentro con Jesús y la fraternidad (comunión). De igual modo la Reconciliación no se reduce a la Confesión. También múltiples formas de celebrar la Reconciliación, destacando especialmente el perdón. </w:t>
            </w:r>
          </w:p>
          <w:p>
            <w:pPr>
              <w:pStyle w:val="Normal"/>
              <w:spacing w:before="40" w:after="40"/>
              <w:ind w:left="43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  Conviene que los Pastoralistas y los Docentes se hagan expertos en diseñar y desarrollar Celebraciones Litúrgic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cip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 el Ni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49" w:hanging="24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y que diseñar esta Catequesis.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021" w:right="90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Aparecida Nº 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f. Informe Final del DBp (</w:t>
      </w:r>
      <w:r>
        <w:rPr>
          <w:i/>
          <w:iCs/>
          <w:sz w:val="18"/>
          <w:szCs w:val="18"/>
          <w:lang w:val="pt-BR"/>
        </w:rPr>
        <w:t>Diagnóstico Base – Pastoral</w:t>
      </w:r>
      <w:r>
        <w:rPr>
          <w:sz w:val="18"/>
          <w:szCs w:val="18"/>
          <w:lang w:val="pt-BR"/>
        </w:rPr>
        <w:t xml:space="preserve">). </w:t>
      </w:r>
      <w:r>
        <w:rPr>
          <w:sz w:val="18"/>
          <w:szCs w:val="18"/>
        </w:rPr>
        <w:t>CERPE 2008, pp. 22 y 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f. Ibid, p. 3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f. Proyecto Educativo Común (PEC), CERPE, 2005, p. 2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jercicios Espirituales, Anotación 2ª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f. </w:t>
      </w:r>
      <w:r>
        <w:rPr>
          <w:sz w:val="18"/>
          <w:szCs w:val="18"/>
          <w:lang w:val="es-VE"/>
        </w:rPr>
        <w:t xml:space="preserve">Pedagogía Ignaciana, CERPE, Caracas, 1994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f. Congregación General 35. Decreto 3, Nº 2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  <w:sz w:val="18"/>
        <w:szCs w:val="18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Arial Narrow" w:hAnsi="Arial Narrow" w:cs="Arial Narrow" w:hint="default"/>
        <w:lang w:val="es-ES"/>
      </w:rPr>
    </w:lvl>
    <w:lvl w:ilvl="3">
      <w:start w:val="1"/>
      <w:numFmt w:val="bullet"/>
      <w:lvlText w:val=""/>
      <w:lvlJc w:val="left"/>
      <w:pPr>
        <w:tabs>
          <w:tab w:val="num" w:pos="3441"/>
        </w:tabs>
        <w:ind w:left="3441" w:hanging="360"/>
      </w:pPr>
      <w:rPr>
        <w:rFonts w:ascii="Wingdings" w:hAnsi="Wingdings" w:cs="Wingdings" w:hint="default"/>
        <w:lang w:val="es-E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  <w:sz w:val="18"/>
        <w:szCs w:val="18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 Narrow" w:hAnsi="Arial Narrow" w:eastAsia="Times New Roman" w:cs="Times New Roman"/>
      <w:lang w:val="es-ES"/>
    </w:rPr>
  </w:style>
  <w:style w:type="character" w:styleId="WW8Num2z3">
    <w:name w:val="WW8Num2z3"/>
    <w:qFormat/>
    <w:rPr>
      <w:rFonts w:ascii="Wingdings" w:hAnsi="Wingdings" w:cs="Wingdings"/>
      <w:lang w:val="es-E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  <w:lang w:val="es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CarCar">
    <w:name w:val=" Car Car"/>
    <w:qFormat/>
    <w:rPr>
      <w:lang w:val="es-ES" w:bidi="ar-SA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2:00Z</dcterms:created>
  <dc:creator>Personal</dc:creator>
  <dc:description/>
  <dc:language>en-US</dc:language>
  <cp:lastModifiedBy>Jonasberbesi</cp:lastModifiedBy>
  <cp:lastPrinted>2011-11-10T12:31:00Z</cp:lastPrinted>
  <dcterms:modified xsi:type="dcterms:W3CDTF">2013-05-15T13:52:00Z</dcterms:modified>
  <cp:revision>2</cp:revision>
  <dc:subject/>
  <dc:title>Propuestas y sugerencias</dc:title>
</cp:coreProperties>
</file>